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广东云浮中医药职业学院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招聘同工同酬专任教师报名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考部门：                           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铖</cp:lastModifiedBy>
  <cp:lastPrinted>2022-05-20T09:57:00Z</cp:lastPrinted>
  <dcterms:modified xsi:type="dcterms:W3CDTF">2022-06-09T01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95EBF925438BAF5E63AB7A1F51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